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两性霉素</w:t>
      </w:r>
      <w:r>
        <w:rPr/>
        <w:t>B</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两性霉素</w:t>
      </w:r>
      <w:r>
        <w:rPr/>
        <w:t>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两性霉素</w:t>
      </w:r>
      <w:r>
        <w:rPr/>
        <w:t>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两性霉素</w:t>
      </w:r>
      <w:r>
        <w:rPr/>
        <w:t>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两性霉素</w:t>
      </w:r>
      <w:r>
        <w:rPr/>
        <w:t>B</w:t>
      </w:r>
      <w:r>
        <w:rPr/>
        <w:t>产品行业市场分析 </w:t>
      </w:r>
      <w:r>
        <w:rPr/>
        <w:br/>
        <w:br/>
      </w:r>
      <w:r>
        <w:rPr/>
        <w:t>（一）注射用两性霉素</w:t>
      </w:r>
      <w:r>
        <w:rPr/>
        <w:t>B</w:t>
      </w:r>
      <w:r>
        <w:rPr/>
        <w:t>产品行业发展现状 </w:t>
      </w:r>
      <w:r>
        <w:rPr/>
        <w:br/>
        <w:br/>
      </w:r>
      <w:r>
        <w:rPr/>
        <w:t>（二）注射用两性霉素</w:t>
      </w:r>
      <w:r>
        <w:rPr/>
        <w:t>B</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两性霉素</w:t>
      </w:r>
      <w:r>
        <w:rPr/>
        <w:t>B</w:t>
      </w:r>
      <w:r>
        <w:rPr/>
        <w:t>产品市场前景预测</w:t>
      </w:r>
      <w:r>
        <w:rPr/>
        <w:br/>
        <w:br/>
        <w:br/>
        <w:br/>
      </w:r>
      <w:r>
        <w:rPr/>
        <w:t>四、注射用两性霉素</w:t>
      </w:r>
      <w:r>
        <w:rPr/>
        <w:t>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0349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0349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