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亮菌甲素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亮菌甲素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亮菌甲素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亮菌甲素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7/310508323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亮菌甲素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7/3105083233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