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利培酮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利培酮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利培酮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利培酮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7/310508508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利培酮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7/310508508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