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甲磺酸帕珠沙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甲磺酸帕珠沙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甲磺酸帕珠沙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注射用甲磺酸帕珠沙星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甲磺酸帕珠沙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甲磺酸帕珠沙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甲磺酸帕珠沙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甲磺酸帕珠沙星产品行业市场分析 </w:t>
      </w:r>
      <w:r>
        <w:rPr/>
        <w:br/>
        <w:br/>
      </w:r>
      <w:r>
        <w:rPr/>
        <w:t>（一）注射用甲磺酸帕珠沙星产品行业发展现状 </w:t>
      </w:r>
      <w:r>
        <w:rPr/>
        <w:br/>
        <w:br/>
      </w:r>
      <w:r>
        <w:rPr/>
        <w:t>（二）注射用甲磺酸帕珠沙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注射用甲磺酸帕珠沙星产品市场前景预测</w:t>
      </w:r>
      <w:r>
        <w:rPr/>
        <w:br/>
        <w:br/>
        <w:br/>
        <w:br/>
      </w:r>
      <w:r>
        <w:rPr/>
        <w:t>四、注射用甲磺酸帕珠沙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10352261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甲磺酸帕珠沙星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103522614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