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甲磺酸酚妥拉明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甲磺酸酚妥拉明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甲磺酸酚妥拉明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甲磺酸酚妥拉明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甲磺酸酚妥拉明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甲磺酸酚妥拉明产品行业市场分析</w:t>
      </w:r>
      <w:r>
        <w:rPr/>
        <w:br/>
        <w:br/>
      </w:r>
      <w:r>
        <w:rPr/>
        <w:t>（一）注射用甲磺酸酚妥拉明产品行业发展现状 </w:t>
      </w:r>
      <w:r>
        <w:rPr/>
        <w:br/>
        <w:br/>
      </w:r>
      <w:r>
        <w:rPr/>
        <w:t>（二）注射用甲磺酸酚妥拉明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注射用甲磺酸酚妥拉明产品市场前景预测 </w:t>
      </w:r>
      <w:r>
        <w:rPr/>
        <w:br/>
        <w:br/>
        <w:br/>
        <w:br/>
      </w:r>
      <w:r>
        <w:rPr/>
        <w:t>四、注射用甲磺酸酚妥拉明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10401042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甲磺酸酚妥拉明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104010421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