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甲磺酸培氟沙星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甲磺酸培氟沙星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甲磺酸培氟沙星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甲磺酸培氟沙星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10420065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甲磺酸培氟沙星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10420065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