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甲磺酸加贝酯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甲磺酸加贝酯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甲磺酸加贝酯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甲磺酸加贝酯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10420222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甲磺酸加贝酯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104202221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