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二氢麦角碱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二氢麦角碱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二氢麦角碱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磺酸二氢麦角碱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0332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二氢麦角碱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0332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