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肌氨肽苷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肌氨肽苷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肌氨肽苷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肌氨肽苷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10421018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肌氨肽苷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10421018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