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复方二氯醋酸二异丙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复方二氯醋酸二异丙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复方二氯醋酸二异丙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注射用复方二氯醋酸二异丙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复方二氯醋酸二异丙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复方二氯醋酸二异丙胺产品行业市场分析</w:t>
      </w:r>
      <w:r>
        <w:rPr/>
        <w:br/>
        <w:br/>
      </w:r>
      <w:r>
        <w:rPr/>
        <w:t>（一）注射用复方二氯醋酸二异丙胺产品行业发展现状 </w:t>
      </w:r>
      <w:r>
        <w:rPr/>
        <w:br/>
        <w:br/>
      </w:r>
      <w:r>
        <w:rPr/>
        <w:t>（二）注射用复方二氯醋酸二异丙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注射用复方二氯醋酸二异丙胺产品市场前景预测 </w:t>
      </w:r>
      <w:r>
        <w:rPr/>
        <w:br/>
        <w:br/>
        <w:br/>
        <w:br/>
      </w:r>
      <w:r>
        <w:rPr/>
        <w:t>四、注射用复方二氯醋酸二异丙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202270859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复方二氯醋酸二异丙胺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202270859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