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注射用二乙酰氨乙酸乙二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注射用二乙酰氨乙酸乙二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注射用二乙酰氨乙酸乙二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注射用二乙酰氨乙酸乙二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注射用二乙酰氨乙酸乙二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注射用二乙酰氨乙酸乙二胺产品行业市场分析</w:t>
      </w:r>
      <w:r>
        <w:rPr/>
        <w:br/>
        <w:br/>
      </w:r>
      <w:r>
        <w:rPr/>
        <w:t>（一）注射用二乙酰氨乙酸乙二胺产品行业发展现状 </w:t>
      </w:r>
      <w:r>
        <w:rPr/>
        <w:br/>
        <w:br/>
      </w:r>
      <w:r>
        <w:rPr/>
        <w:t>（二）注射用二乙酰氨乙酸乙二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注射用二乙酰氨乙酸乙二胺产品市场前景预测 </w:t>
      </w:r>
      <w:r>
        <w:rPr/>
        <w:br/>
        <w:br/>
        <w:br/>
        <w:br/>
      </w:r>
      <w:r>
        <w:rPr/>
        <w:t>四、注射用二乙酰氨乙酸乙二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02023306223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注射用二乙酰氨乙酸乙二胺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02023306223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