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注射用地塞米松磷酸钠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注射用地塞米松磷酸钠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注射用地塞米松磷酸钠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注射用地塞米松磷酸钠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射用地塞米松磷酸钠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射用地塞米松磷酸钠产品行业市场分析</w:t>
      </w:r>
      <w:r>
        <w:rPr/>
        <w:br/>
        <w:br/>
      </w:r>
      <w:r>
        <w:rPr/>
        <w:t>（一）注射用地塞米松磷酸钠产品行业发展现状 </w:t>
      </w:r>
      <w:r>
        <w:rPr/>
        <w:br/>
        <w:br/>
      </w:r>
      <w:r>
        <w:rPr/>
        <w:t>（二）注射用地塞米松磷酸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射用地塞米松磷酸钠产品市场前景预测 </w:t>
      </w:r>
      <w:r>
        <w:rPr/>
        <w:br/>
        <w:br/>
        <w:br/>
        <w:br/>
      </w:r>
      <w:r>
        <w:rPr/>
        <w:t>四、注射用地塞米松磷酸钠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202361196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注射用地塞米松磷酸钠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2023611966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