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甘露聚糖肽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甘露聚糖肽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甘露聚糖肽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甘露聚糖肽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20331197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甘露聚糖肽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203311978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