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促皮质素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促皮质素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促皮质素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促皮质素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20339085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促皮质素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20339085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