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愈美缓释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愈美缓释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愈美缓释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愈美缓释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51131572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愈美缓释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511315728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