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愈酚维林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愈酚维林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愈酚维林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愈酚维林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51132099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愈酚维林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511320996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