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硬脂酸红霉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硬脂酸红霉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硬脂酸红霉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硬脂酸红霉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3235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硬脂酸红霉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3235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