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吲达帕胺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吲达帕胺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吲达帕胺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吲达帕胺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511341655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吲达帕胺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511341655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