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吲达帕胺缓释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吲达帕胺缓释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吲达帕胺缓释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吲达帕胺缓释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511342143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吲达帕胺缓释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511342143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