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异丙嗪胆汁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异丙嗪胆汁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异丙嗪胆汁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异丙嗪胆汁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5050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异丙嗪胆汁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5050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