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乙酰天麻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乙酰天麻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乙酰天麻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乙酰天麻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5102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乙酰天麻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5102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