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乙酰麦迪霉素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乙酰麦迪霉素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乙酰麦迪霉素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乙酰麦迪霉素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511351664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乙酰麦迪霉素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511351664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