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异丙肾上腺素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异丙肾上腺素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异丙肾上腺素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异丙肾上腺素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221323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异丙肾上腺素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221323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