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肠胃康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肠胃康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肠胃康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肠胃康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321010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肠胃康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321010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