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杏香兔耳风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杏香兔耳风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杏香兔耳风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杏香兔耳风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0478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杏香兔耳风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0478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