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心胃止痛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心胃止痛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心胃止痛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心胃止痛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3190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心胃止痛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3190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