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活络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活络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活络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活络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60857193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活络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60857193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