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小儿至宝丸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小儿至宝丸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小儿至宝丸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小儿至宝丸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608573121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小儿至宝丸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6085731216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