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镇惊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镇惊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镇惊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镇惊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748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镇惊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7485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