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小儿热速清口服液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小儿热速清口服液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小儿热速清口服液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小儿热速清口服液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8/06085907216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小儿热速清口服液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06085907216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