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清解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清解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清解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清解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859376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清解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8593764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