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肺化痰咀嚼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肺化痰咀嚼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肺化痰咀嚼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肺化痰咀嚼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900157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肺化痰咀嚼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900157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