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牛黄清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牛黄清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牛黄清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牛黄清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0410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牛黄清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0410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