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咳喘灵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咳喘灵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咳喘灵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咳喘灵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053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咳喘灵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0537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