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消咳颗粒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消咳颗粒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消咳颗粒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消咳颗粒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801484613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消咳颗粒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801484613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