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消结安胶囊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消结安胶囊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消结安胶囊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消结安胶囊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08014917069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消结安胶囊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08014917069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