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砂六君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砂六君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砂六君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砂六君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150280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砂六君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150280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