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菇多糖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菇多糖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菇多糖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香菇多糖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151160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菇多糖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151160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