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仙灵脾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仙灵脾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仙灵脾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仙灵脾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151596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仙灵脾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151596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