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戊己丸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戊己丸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戊己丸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戊己丸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0801533335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戊己丸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08015333358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