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五子衍宗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五子衍宗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五子衍宗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五子衍宗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324957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五子衍宗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324957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