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清浊散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清浊散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清浊散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清浊散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245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清浊散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2455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