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五积丸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五积丸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五积丸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五积丸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805343576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五积丸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805343576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