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无敌止痛搽剂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无敌止痛搽剂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无敌止痛搽剂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无敌止痛搽剂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4533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无敌止痛搽剂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45337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