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敌药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敌药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敌药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无敌药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4583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敌药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4583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