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阳补心糖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阳补心糖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阳补心糖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阳补心糖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5104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阳补心糖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5104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