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乌龙散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乌龙散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乌龙散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乌龙散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52997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乌龙散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52997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