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乌鸡白凤软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乌鸡白凤软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乌鸡白凤软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乌鸡白凤软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61011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乌鸡白凤软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61011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