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痛平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痛平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痛平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痛平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7216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痛平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7216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