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气痛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气痛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气痛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气痛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8087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气痛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80872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